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Биология пәнінен 9 сынып білім алушыларын қорытынды аттестаттауға дайындық тапсырмал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 бөлім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Нұсқаулық: бір дұрыс жауабы бар тапсырмаларды орындаңызд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Жануарлардың қозғалыс мүшелерін эволюциялық реттілікпен орналастырыңыз: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талшықтар, жүзбе қанаттар,тері-бұлшықет қабаты, жалған аяқтар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ескестер, кірпікшелер, қанаттар, аяқтар, жүзбе қанаттар, жалған аяқтар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C) жалған аяқтар, жүзбе қанаттар, қанаттар, аяқтар, ескектер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талшықтар, жалған аяқтар, тері-бұлшықет қабаты, жүзбе қанаттар, қанаттар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Symbol" w:cs="Symbol" w:ascii="Symbol" w:hAnsi="Symbol"/>
          <w:sz w:val="28"/>
          <w:szCs w:val="28"/>
          <w:lang w:val="kk-KZ"/>
        </w:rPr>
        <w:t>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eastAsia="Symbol" w:cs="Symbol" w:ascii="Symbol" w:hAnsi="Symbol"/>
          <w:sz w:val="28"/>
          <w:szCs w:val="28"/>
          <w:lang w:val="kk-KZ"/>
        </w:rPr>
        <w:t>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 Пестицидтерді қолданғаннан кейін  дарақтардың қандай да бір пайызы тірі қалады.  Дәл солардан  келесі ұрпақ қалыптасады. Бұның мәні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A) жыртқыштардың удан тікелей өлімі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B) химиялық заттар ағзада жиналуға қабілетті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C) химиялық заттар өсімдіктердің өсуіне ықпал етеді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D) генетикалық тұрғыдан тұрақты ұрпақ қалыптасады                                        </w:t>
      </w:r>
      <w:r>
        <w:rPr>
          <w:rFonts w:eastAsia="Symbol" w:cs="Symbol" w:ascii="Symbol" w:hAnsi="Symbol"/>
          <w:sz w:val="28"/>
          <w:szCs w:val="28"/>
          <w:lang w:val="kk-KZ"/>
        </w:rPr>
        <w:t>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eastAsia="Symbol" w:cs="Symbol" w:ascii="Symbol" w:hAnsi="Symbol"/>
          <w:sz w:val="28"/>
          <w:szCs w:val="28"/>
          <w:lang w:val="kk-KZ"/>
        </w:rPr>
        <w:t>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C әрпімен белгіленген жүйке жасушасының құрылымдық компонентін атаңыз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0360" cy="1498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5995</wp:posOffset>
                </wp:positionH>
                <wp:positionV relativeFrom="paragraph">
                  <wp:posOffset>1040765</wp:posOffset>
                </wp:positionV>
                <wp:extent cx="271145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35pt;height:23pt;mso-wrap-distance-left:9.05pt;mso-wrap-distance-right:9.05pt;mso-wrap-distance-top:0pt;mso-wrap-distance-bottom:0pt;margin-top:81.95pt;mso-position-vertical-relative:text;margin-left:7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4655</wp:posOffset>
                </wp:positionH>
                <wp:positionV relativeFrom="paragraph">
                  <wp:posOffset>480695</wp:posOffset>
                </wp:positionV>
                <wp:extent cx="216535" cy="279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2pt;mso-wrap-distance-left:9.05pt;mso-wrap-distance-right:9.05pt;mso-wrap-distance-top:0pt;mso-wrap-distance-bottom:0pt;margin-top:37.85pt;mso-position-vertical-relative:text;margin-left:13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6985</wp:posOffset>
                </wp:positionH>
                <wp:positionV relativeFrom="paragraph">
                  <wp:posOffset>480695</wp:posOffset>
                </wp:positionV>
                <wp:extent cx="216535" cy="292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pt;mso-wrap-distance-left:9.05pt;mso-wrap-distance-right:9.05pt;mso-wrap-distance-top:0pt;mso-wrap-distance-bottom:0pt;margin-top:37.85pt;mso-position-vertical-relative:text;margin-left:10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115</wp:posOffset>
                </wp:positionH>
                <wp:positionV relativeFrom="paragraph">
                  <wp:posOffset>339090</wp:posOffset>
                </wp:positionV>
                <wp:extent cx="216535" cy="234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8.45pt;mso-wrap-distance-left:9.05pt;mso-wrap-distance-right:9.05pt;mso-wrap-distance-top:0pt;mso-wrap-distance-bottom:0pt;margin-top:26.7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   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Symbol" w:cs="Symbol" w:ascii="Symbol" w:hAnsi="Symbol"/>
          <w:sz w:val="28"/>
          <w:szCs w:val="28"/>
          <w:lang w:val="kk-KZ"/>
        </w:rPr>
        <w:t>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eastAsia="Symbol" w:cs="Symbol" w:ascii="Symbol" w:hAnsi="Symbol"/>
          <w:sz w:val="28"/>
          <w:szCs w:val="28"/>
          <w:lang w:val="kk-KZ"/>
        </w:rPr>
        <w:t>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. Егер шимпанзенің  тері жасушаларында 48 хромосома болса, онда оның  жұмыртқасының хромосомалары саны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А) 52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26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13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24</w:t>
      </w:r>
    </w:p>
    <w:p>
      <w:pPr>
        <w:pStyle w:val="Style16"/>
        <w:tabs>
          <w:tab w:val="clear" w:pos="708"/>
          <w:tab w:val="left" w:pos="30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eastAsia="Symbol" w:cs="Symbol" w:ascii="Symbol" w:hAnsi="Symbol"/>
          <w:sz w:val="28"/>
          <w:szCs w:val="28"/>
        </w:rPr>
        <w:t>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. Неліктен жабық тұқымды өсімдіктерді «ең соңғы» бөлім деп қорытынды жасауға болады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споралары мен спорангийлері бар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тамыр тәрізді түзілімдер-ризоидтары бар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/>
        </w:rPr>
        <w:t>гүлі бар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/>
        </w:rPr>
        <w:t>спора арқылы көбейеді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eastAsia="Symbol" w:cs="Symbol" w:ascii="Symbol" w:hAnsi="Symbol"/>
          <w:sz w:val="28"/>
          <w:szCs w:val="28"/>
        </w:rPr>
        <w:t>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Қоректік заттардың қоры жиналатын қабатты таңдаңыз: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sz w:val="28"/>
          <w:szCs w:val="28"/>
          <w:lang w:val="kk-KZ"/>
        </w:rPr>
        <w:t>A) қыртыс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sz w:val="28"/>
          <w:szCs w:val="28"/>
          <w:lang w:val="kk-KZ"/>
        </w:rPr>
        <w:t>B) сүрек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sz w:val="28"/>
          <w:szCs w:val="28"/>
          <w:lang w:val="kk-KZ"/>
        </w:rPr>
        <w:t>C) өзе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Cs/>
          <w:sz w:val="28"/>
          <w:szCs w:val="28"/>
        </w:rPr>
        <w:t>) камбий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Symbol" w:cs="Symbol" w:ascii="Symbol" w:hAnsi="Symbol"/>
          <w:sz w:val="28"/>
          <w:szCs w:val="28"/>
          <w:lang w:val="kk-KZ"/>
        </w:rPr>
        <w:t>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eastAsia="Symbol" w:cs="Symbol" w:ascii="Symbol" w:hAnsi="Symbol"/>
          <w:sz w:val="28"/>
          <w:szCs w:val="28"/>
          <w:lang w:val="kk-KZ"/>
        </w:rPr>
        <w:t>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sz w:val="28"/>
          <w:szCs w:val="28"/>
          <w:lang w:val="kk-KZ"/>
        </w:rPr>
        <w:t>7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Жыртқыш-құрбан  қарым-қатынасының артықшылығы неде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A) өз түрінің дарақтарын жеу</w:t>
        <w:tab/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ұядағы паразитизм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C) бір-бірінің санын бақылайды</w:t>
        <w:tab/>
        <w:tab/>
        <w:tab/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аналықтарын жеу </w:t>
      </w:r>
    </w:p>
    <w:p>
      <w:pPr>
        <w:pStyle w:val="Style16"/>
        <w:jc w:val="right"/>
        <w:rPr>
          <w:rStyle w:val="Hps"/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Hps"/>
          <w:rFonts w:eastAsia="Symbol" w:cs="Symbol" w:ascii="Symbol" w:hAnsi="Symbol"/>
          <w:sz w:val="28"/>
          <w:szCs w:val="28"/>
          <w:lang w:val="kk-KZ"/>
        </w:rPr>
        <w:t></w:t>
      </w:r>
      <w:r>
        <w:rPr>
          <w:rStyle w:val="Hps"/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Style w:val="Hps"/>
          <w:rFonts w:eastAsia="Symbol" w:cs="Symbol" w:ascii="Symbol" w:hAnsi="Symbol"/>
          <w:sz w:val="28"/>
          <w:szCs w:val="28"/>
          <w:lang w:val="kk-KZ"/>
        </w:rPr>
        <w:t>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8. Дұрыс жасалған қоректік тізбегін таңдаңыз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шөп- шегіртке - торғай- лашын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B) шегіртке -торғай-лашын -шөп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шөп - торғай-шегіртке -лашын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торғай- лашын - шөп- шегіртк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Symbol" w:cs="Symbol" w:ascii="Symbol" w:hAnsi="Symbol"/>
          <w:sz w:val="28"/>
          <w:szCs w:val="28"/>
          <w:lang w:val="kk-KZ"/>
        </w:rPr>
        <w:t>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eastAsia="Symbol" w:cs="Symbol" w:ascii="Symbol" w:hAnsi="Symbol"/>
          <w:sz w:val="28"/>
          <w:szCs w:val="28"/>
          <w:lang w:val="kk-KZ"/>
        </w:rPr>
        <w:t>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9. Егер жануарлар популяциясы 240 кг жем-шөп (жасыл шөп) тұтынып, 30 кг салмақ  қосса, онда энергия тасымалдау тиімділігі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/>
        </w:rPr>
        <w:t>50%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/>
        </w:rPr>
        <w:t>5%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/>
        </w:rPr>
        <w:t>12.5%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2%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Symbol" w:cs="Symbol" w:ascii="Symbol" w:hAnsi="Symbol"/>
          <w:sz w:val="28"/>
          <w:szCs w:val="28"/>
          <w:lang w:val="kk-KZ"/>
        </w:rPr>
        <w:t>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eastAsia="Symbol" w:cs="Symbol" w:ascii="Symbol" w:hAnsi="Symbol"/>
          <w:sz w:val="28"/>
          <w:szCs w:val="28"/>
          <w:lang w:val="kk-KZ"/>
        </w:rPr>
        <w:t></w:t>
      </w:r>
    </w:p>
    <w:p>
      <w:pPr>
        <w:pStyle w:val="Style16"/>
        <w:rPr>
          <w:rFonts w:ascii="Times New Roman" w:hAnsi="Times New Roman" w:cs="Times New Roman"/>
          <w:kern w:val="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 Органикалық заттардың қасиеттері: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kk-KZ" w:eastAsia="ru-RU"/>
        </w:rPr>
        <w:t>A) сүйектерге қаттылық пен күш береді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kk-KZ" w:eastAsia="ru-RU"/>
        </w:rPr>
        <w:t>B) сүйектерге серпімділік пен икемділік береді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kern w:val="2"/>
          <w:sz w:val="28"/>
          <w:szCs w:val="28"/>
          <w:lang w:val="kk-KZ" w:eastAsia="ru-RU"/>
        </w:rPr>
        <w:t>отта жанад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) жас</w:t>
      </w:r>
      <w:r>
        <w:rPr>
          <w:rFonts w:cs="Times New Roman" w:ascii="Times New Roman" w:hAnsi="Times New Roman"/>
          <w:kern w:val="2"/>
          <w:sz w:val="28"/>
          <w:szCs w:val="28"/>
          <w:lang w:val="kk-KZ" w:eastAsia="ru-RU"/>
        </w:rPr>
        <w:t xml:space="preserve">ы өскен сайын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аны артады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Symbol" w:cs="Symbol" w:ascii="Symbol" w:hAnsi="Symbol"/>
          <w:sz w:val="28"/>
          <w:szCs w:val="28"/>
          <w:lang w:val="kk-KZ"/>
        </w:rPr>
        <w:t>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eastAsia="Symbol" w:cs="Symbol" w:ascii="Symbol" w:hAnsi="Symbol"/>
          <w:sz w:val="28"/>
          <w:szCs w:val="28"/>
          <w:lang w:val="kk-KZ"/>
        </w:rPr>
        <w:t>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11. ДНҚ тізбектері арасындағы байланысты көрсетіңіз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) иондық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металл арқылы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) карбоксильді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сутегі арқылы</w:t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  <w:shd w:fill="FFFFFF" w:val="clear"/>
          <w:lang w:val="kk-KZ"/>
        </w:rPr>
      </w:pPr>
      <w:r>
        <w:rPr>
          <w:rFonts w:eastAsia="Symbol" w:cs="Symbol" w:ascii="Symbol" w:hAnsi="Symbol"/>
          <w:bCs/>
          <w:sz w:val="28"/>
          <w:szCs w:val="28"/>
          <w:shd w:fill="FFFFFF" w:val="clear"/>
          <w:lang w:val="kk-KZ"/>
        </w:rPr>
        <w:t>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1</w:t>
      </w:r>
      <w:r>
        <w:rPr>
          <w:rFonts w:eastAsia="Symbol" w:cs="Symbol" w:ascii="Symbol" w:hAnsi="Symbol"/>
          <w:bCs/>
          <w:sz w:val="28"/>
          <w:szCs w:val="28"/>
          <w:shd w:fill="FFFFFF" w:val="clear"/>
          <w:lang w:val="kk-KZ"/>
        </w:rPr>
        <w:t></w:t>
      </w:r>
    </w:p>
    <w:p>
      <w:pPr>
        <w:pStyle w:val="Style16"/>
        <w:rPr>
          <w:rFonts w:ascii="Times New Roman" w:hAnsi="Times New Roman" w:cs="Times New Roman"/>
          <w:spacing w:val="-7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kk-KZ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kk-KZ"/>
        </w:rPr>
        <w:t>Сөйлемді аяқтаңыз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Өкпеде газ алмасу кезінде қан ....   бөлінеді  және .....қанығады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При газообмене в легких</w:t>
      </w:r>
      <w:r>
        <w:rPr>
          <w:rFonts w:cs="Times New Roman" w:ascii="Times New Roman" w:hAnsi="Times New Roman"/>
          <w:i/>
          <w:spacing w:val="-7"/>
          <w:sz w:val="28"/>
          <w:szCs w:val="28"/>
          <w:lang w:val="kk-KZ"/>
        </w:rPr>
        <w:t xml:space="preserve">  кровь </w:t>
      </w:r>
      <w:r>
        <w:rPr>
          <w:rFonts w:cs="Times New Roman" w:ascii="Times New Roman" w:hAnsi="Times New Roman"/>
          <w:i/>
          <w:sz w:val="28"/>
          <w:szCs w:val="28"/>
        </w:rPr>
        <w:t xml:space="preserve">выделяет… и насыщается... </w:t>
      </w:r>
    </w:p>
    <w:p>
      <w:pPr>
        <w:pStyle w:val="Style16"/>
        <w:rPr>
          <w:rFonts w:ascii="Times New Roman" w:hAnsi="Times New Roman" w:cs="Times New Roman"/>
          <w:spacing w:val="-7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оттегі көмірқышқыл газымен қаныққан</w:t>
      </w:r>
    </w:p>
    <w:p>
      <w:pPr>
        <w:pStyle w:val="Style16"/>
        <w:rPr>
          <w:rFonts w:ascii="Times New Roman" w:hAnsi="Times New Roman" w:cs="Times New Roman"/>
          <w:spacing w:val="-7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көмірқышқыл газы және оттегімен </w:t>
      </w:r>
    </w:p>
    <w:p>
      <w:pPr>
        <w:pStyle w:val="Style16"/>
        <w:rPr>
          <w:rFonts w:ascii="Times New Roman" w:hAnsi="Times New Roman" w:cs="Times New Roman"/>
          <w:spacing w:val="-7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kk-KZ"/>
        </w:rPr>
        <w:t xml:space="preserve">C) көмірқышқыл газы және ауамен </w:t>
      </w:r>
    </w:p>
    <w:p>
      <w:pPr>
        <w:pStyle w:val="Style16"/>
        <w:rPr>
          <w:rFonts w:ascii="Times New Roman" w:hAnsi="Times New Roman" w:cs="Times New Roman"/>
          <w:spacing w:val="-7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7"/>
          <w:sz w:val="28"/>
          <w:szCs w:val="28"/>
          <w:lang w:val="kk-KZ"/>
        </w:rPr>
        <w:t xml:space="preserve">оттегі және азотпен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Symbol" w:cs="Symbol" w:ascii="Symbol" w:hAnsi="Symbol"/>
          <w:sz w:val="28"/>
          <w:szCs w:val="28"/>
          <w:lang w:val="kk-KZ"/>
        </w:rPr>
        <w:t>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eastAsia="Symbol" w:cs="Symbol" w:ascii="Symbol" w:hAnsi="Symbol"/>
          <w:sz w:val="28"/>
          <w:szCs w:val="28"/>
          <w:lang w:val="kk-KZ"/>
        </w:rPr>
        <w:t>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13. Прокариоттар мен эукариоттардың негізгі айырмашылығын көрсетіңіз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A) мембрана</w:t>
      </w:r>
      <w:r>
        <w:rPr>
          <w:rFonts w:cs="Times New Roman" w:ascii="Times New Roman" w:hAnsi="Times New Roman"/>
          <w:sz w:val="28"/>
          <w:szCs w:val="28"/>
          <w:lang w:val="kk-KZ"/>
        </w:rPr>
        <w:t>сы жо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ядро</w:t>
      </w:r>
      <w:r>
        <w:rPr>
          <w:rFonts w:cs="Times New Roman" w:ascii="Times New Roman" w:hAnsi="Times New Roman"/>
          <w:sz w:val="28"/>
          <w:szCs w:val="28"/>
          <w:lang w:val="kk-KZ"/>
        </w:rPr>
        <w:t>сы жоқ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вакуол</w:t>
      </w:r>
      <w:r>
        <w:rPr>
          <w:rFonts w:cs="Times New Roman" w:ascii="Times New Roman" w:hAnsi="Times New Roman"/>
          <w:sz w:val="28"/>
          <w:szCs w:val="28"/>
          <w:lang w:val="kk-KZ"/>
        </w:rPr>
        <w:t>ь жоқ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босом</w:t>
      </w:r>
      <w:r>
        <w:rPr>
          <w:rFonts w:cs="Times New Roman" w:ascii="Times New Roman" w:hAnsi="Times New Roman"/>
          <w:sz w:val="28"/>
          <w:szCs w:val="28"/>
          <w:lang w:val="kk-KZ"/>
        </w:rPr>
        <w:t>асы жоқ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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  <w:lang w:val="kk-KZ"/>
        </w:rPr>
        <w:t>Сөйлемді аяқта</w:t>
      </w:r>
      <w:r>
        <w:rPr>
          <w:rFonts w:cs="Times New Roman" w:ascii="Times New Roman" w:hAnsi="Times New Roman"/>
          <w:sz w:val="28"/>
          <w:szCs w:val="28"/>
        </w:rPr>
        <w:t xml:space="preserve">: «Ультрафильтрация </w:t>
      </w:r>
      <w:r>
        <w:rPr>
          <w:rFonts w:cs="Times New Roman" w:ascii="Times New Roman" w:hAnsi="Times New Roman"/>
          <w:sz w:val="28"/>
          <w:szCs w:val="28"/>
          <w:lang w:val="kk-KZ"/>
        </w:rPr>
        <w:t>- бұл</w:t>
      </w: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kk-KZ"/>
        </w:rPr>
        <w:t>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қан тазарту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алғашқы зәр түзілу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зәрдің екінші рет түзілуі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капиллярлардағы жоғары қысым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Symbol" w:cs="Symbol" w:ascii="Symbol" w:hAnsi="Symbol"/>
          <w:sz w:val="28"/>
          <w:szCs w:val="28"/>
          <w:lang w:val="kk-KZ"/>
        </w:rPr>
        <w:t>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eastAsia="Symbol" w:cs="Symbol" w:ascii="Symbol" w:hAnsi="Symbol"/>
          <w:sz w:val="28"/>
          <w:szCs w:val="28"/>
          <w:lang w:val="kk-KZ"/>
        </w:rPr>
        <w:t>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итохондр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>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мен лизо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>омамен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салыстырыңыз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ембра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сы жо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оид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мембра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ы көпіршіктер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мбра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ы органоидтар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босом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сы жоқ</w:t>
            </w:r>
          </w:p>
        </w:tc>
        <w:tc>
          <w:tcPr>
            <w:tcW w:w="223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Symbol" w:cs="Symbol" w:ascii="Symbol" w:hAnsi="Symbol"/>
          <w:sz w:val="28"/>
          <w:szCs w:val="28"/>
          <w:lang w:val="kk-KZ"/>
        </w:rPr>
        <w:t>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eastAsia="Symbol" w:cs="Symbol" w:ascii="Symbol" w:hAnsi="Symbol"/>
          <w:sz w:val="28"/>
          <w:szCs w:val="28"/>
          <w:lang w:val="kk-KZ"/>
        </w:rPr>
        <w:t></w:t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 бөлім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Нұсқаулық: емтихан жұмысының осы бөлімінде тапсырмалар орындау үшін ұсынылд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бір дұрыс жауапты таңда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-қысқа жауап беретін тапсырмала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сәйкестікке тапсырмалар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толық жауап беретін тапсырмалар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Тапсырманы ұсынылған тапсырмалар түріне сәйкес орындаңыз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6458"/>
      </w:tblGrid>
      <w:tr>
        <w:trPr/>
        <w:tc>
          <w:tcPr>
            <w:tcW w:w="300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212090</wp:posOffset>
                      </wp:positionV>
                      <wp:extent cx="216535" cy="30416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23.95pt;mso-wrap-distance-left:9.05pt;mso-wrap-distance-right:9.05pt;mso-wrap-distance-top:0pt;mso-wrap-distance-bottom:0pt;margin-top:16.7pt;mso-position-vertical-relative:text;margin-left:120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54810" cy="2229485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222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16 а. Суретті қараңыз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16 а i. Үш санымен берілген мүшені атаңыз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2 – __________________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1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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16 а ii. Бұл мүшенің қызметін жазыңыз:</w:t>
            </w:r>
            <w:bookmarkStart w:id="0" w:name="_GoBack"/>
            <w:bookmarkEnd w:id="0"/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________________________________________________________________________________________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1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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 а 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 Асқорыту жүйесіндегі бауырдың маңызын жазыңы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________________________________________________________________________________________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1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</w:t>
            </w:r>
          </w:p>
        </w:tc>
      </w:tr>
    </w:tbl>
    <w:p>
      <w:pPr>
        <w:pStyle w:val="Style16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16 b. Ферменттің атауын және оның пайда болу орнын сәйкестендіріңіз.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842"/>
        <w:gridCol w:w="736"/>
        <w:gridCol w:w="5475"/>
      </w:tblGrid>
      <w:tr>
        <w:trPr>
          <w:trHeight w:val="256" w:hRule="atLeast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ермент</w:t>
            </w:r>
          </w:p>
        </w:tc>
        <w:tc>
          <w:tcPr>
            <w:tcW w:w="6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ны</w:t>
            </w:r>
          </w:p>
        </w:tc>
      </w:tr>
      <w:tr>
        <w:trPr>
          <w:trHeight w:val="228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актаза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сқазан</w:t>
            </w:r>
          </w:p>
        </w:tc>
      </w:tr>
      <w:tr>
        <w:trPr>
          <w:trHeight w:val="20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псин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йқы безі</w:t>
            </w:r>
          </w:p>
        </w:tc>
      </w:tr>
      <w:tr>
        <w:trPr>
          <w:trHeight w:val="272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аза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ілекей бездері</w:t>
            </w:r>
          </w:p>
        </w:tc>
      </w:tr>
      <w:tr>
        <w:trPr>
          <w:trHeight w:val="272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лаза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ш ішектің қабырғалары</w:t>
            </w:r>
          </w:p>
        </w:tc>
      </w:tr>
    </w:tbl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__________, 2 __________, 3 ___________,4__________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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eastAsia="Symbol" w:cs="Symbol" w:ascii="Symbol" w:hAnsi="Symbol"/>
          <w:bCs/>
          <w:sz w:val="28"/>
          <w:szCs w:val="28"/>
        </w:rPr>
        <w:t>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 xml:space="preserve">Аурудың алдын алу үшін қоғамдық орындарда және жеке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бас </w:t>
      </w:r>
      <w:r>
        <w:rPr>
          <w:rFonts w:cs="Times New Roman" w:ascii="Times New Roman" w:hAnsi="Times New Roman"/>
          <w:i/>
          <w:sz w:val="28"/>
          <w:szCs w:val="28"/>
        </w:rPr>
        <w:t xml:space="preserve"> гигиена ережелерін сақтау қажет.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Тағамдармен уланудың алдын алу үшін тағамдарды тоңазытқышта сақтап, жылы жерде сақталған шұжықтар мен консервілерді қолданбау керек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әтін мазмұны бойынша асқорыту жолдарының аурулары мен тамақтан уланудың себептерін анықтаңыз. _______________________________________________________________________________________________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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eastAsia="Symbol" w:cs="Symbol" w:ascii="Symbol" w:hAnsi="Symbol"/>
          <w:bCs/>
          <w:sz w:val="28"/>
          <w:szCs w:val="28"/>
        </w:rPr>
        <w:t>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44540</wp:posOffset>
                </wp:positionH>
                <wp:positionV relativeFrom="paragraph">
                  <wp:posOffset>295910</wp:posOffset>
                </wp:positionV>
                <wp:extent cx="218440" cy="2000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0.2pt;margin-top:23.3pt;width:17.15pt;height:15.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kk-KZ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  <w:lang w:val="kk-KZ"/>
        </w:rPr>
        <w:t>Суреттегі эмбриогенез кезеңдерін қарастырыңыз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06290" cy="1388745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25" t="14581" r="1846" b="54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7 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Эмбриогенез </w:t>
      </w:r>
      <w:r>
        <w:rPr>
          <w:rFonts w:cs="Times New Roman" w:ascii="Times New Roman" w:hAnsi="Times New Roman"/>
          <w:sz w:val="28"/>
          <w:szCs w:val="28"/>
          <w:lang w:val="kk-KZ"/>
        </w:rPr>
        <w:t>кезеңдерін</w:t>
      </w:r>
      <w:r>
        <w:rPr>
          <w:rFonts w:cs="Times New Roman" w:ascii="Times New Roman" w:hAnsi="Times New Roman"/>
          <w:sz w:val="28"/>
          <w:szCs w:val="28"/>
        </w:rPr>
        <w:t xml:space="preserve"> атаңыз</w:t>
      </w:r>
    </w:p>
    <w:tbl>
      <w:tblPr>
        <w:tblW w:w="11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6"/>
      </w:tblGrid>
      <w:tr>
        <w:trPr/>
        <w:tc>
          <w:tcPr>
            <w:tcW w:w="11146" w:type="dxa"/>
            <w:tcBorders/>
          </w:tcPr>
          <w:p>
            <w:pPr>
              <w:pStyle w:val="Normal"/>
              <w:spacing w:lineRule="auto" w:line="240" w:before="0" w:after="0"/>
              <w:ind w:left="5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eastAsia="Symbol" w:cs="Symbol" w:ascii="Symbol" w:hAnsi="Symbol"/>
          <w:bCs/>
          <w:sz w:val="28"/>
          <w:szCs w:val="28"/>
        </w:rPr>
        <w:t>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eastAsia="Symbol" w:cs="Symbol" w:ascii="Symbol" w:hAnsi="Symbol"/>
          <w:bCs/>
          <w:sz w:val="28"/>
          <w:szCs w:val="28"/>
        </w:rPr>
        <w:t>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7 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Гаструланың ерте және соңғы (кеш)  сатысы қандай жасушалардан тұрады?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eastAsia="Symbol" w:cs="Symbol" w:ascii="Symbol" w:hAnsi="Symbol"/>
          <w:bCs/>
          <w:sz w:val="28"/>
          <w:szCs w:val="28"/>
        </w:rPr>
        <w:t>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 a ii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i</w:t>
      </w:r>
      <w:r>
        <w:rPr>
          <w:rFonts w:cs="Times New Roman" w:ascii="Times New Roman" w:hAnsi="Times New Roman"/>
          <w:sz w:val="28"/>
          <w:szCs w:val="28"/>
          <w:lang w:val="kk-KZ"/>
        </w:rPr>
        <w:t>. Ұрық жапырақшасының  және қалыптасатын мүшенің  атауын сәйкестендіріңіз.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666"/>
        <w:gridCol w:w="586"/>
        <w:gridCol w:w="5016"/>
      </w:tblGrid>
      <w:tr>
        <w:trPr>
          <w:trHeight w:val="410" w:hRule="atLeast"/>
        </w:trPr>
        <w:tc>
          <w:tcPr>
            <w:tcW w:w="4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рық жапырақшасының атауы</w:t>
            </w:r>
          </w:p>
        </w:tc>
        <w:tc>
          <w:tcPr>
            <w:tcW w:w="5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лыптасатын мүше атауы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" w:type="dxa"/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тодерма 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8" w:type="dxa"/>
              <w:right w:w="108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үрек, қан тамырла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" w:type="dxa"/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тодерма 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8" w:type="dxa"/>
              <w:right w:w="108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кп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" w:type="dxa"/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зодерма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үйке жүйесі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______________, 2 ______________, 3 ________________ .</w:t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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eastAsia="Symbol" w:cs="Symbol" w:ascii="Symbol" w:hAnsi="Symbol"/>
          <w:bCs/>
          <w:sz w:val="28"/>
          <w:szCs w:val="28"/>
        </w:rPr>
        <w:t>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7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kk-KZ"/>
        </w:rPr>
        <w:t>. Сөйлемді аяқтаңыз:  «Плацента - бұл ағза мен ұрық арасындағы байланысты орнататын  мүше» Сондықтан,   _______________________________________________________________________________________________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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eastAsia="Symbol" w:cs="Symbol" w:ascii="Symbol" w:hAnsi="Symbol"/>
          <w:bCs/>
          <w:sz w:val="28"/>
          <w:szCs w:val="28"/>
        </w:rPr>
        <w:t>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17 с. </w:t>
      </w:r>
      <w:r>
        <w:rPr>
          <w:rFonts w:cs="Times New Roman" w:ascii="Times New Roman" w:hAnsi="Times New Roman"/>
          <w:sz w:val="28"/>
          <w:szCs w:val="28"/>
          <w:lang w:val="kk-KZ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үктілікке дейін жән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үктілік </w:t>
      </w:r>
      <w:r>
        <w:rPr>
          <w:rFonts w:cs="Times New Roman" w:ascii="Times New Roman" w:hAnsi="Times New Roman"/>
          <w:sz w:val="28"/>
          <w:szCs w:val="28"/>
        </w:rPr>
        <w:t>кезінде іш</w:t>
      </w:r>
      <w:r>
        <w:rPr>
          <w:rFonts w:cs="Times New Roman" w:ascii="Times New Roman" w:hAnsi="Times New Roman"/>
          <w:sz w:val="28"/>
          <w:szCs w:val="28"/>
          <w:lang w:val="kk-KZ"/>
        </w:rPr>
        <w:t>ілген</w:t>
      </w:r>
      <w:r>
        <w:rPr>
          <w:rFonts w:cs="Times New Roman" w:ascii="Times New Roman" w:hAnsi="Times New Roman"/>
          <w:sz w:val="28"/>
          <w:szCs w:val="28"/>
        </w:rPr>
        <w:t xml:space="preserve"> алкоголь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әрестеге қалай</w:t>
      </w:r>
      <w:r>
        <w:rPr>
          <w:rFonts w:cs="Times New Roman" w:ascii="Times New Roman" w:hAnsi="Times New Roman"/>
          <w:sz w:val="28"/>
          <w:szCs w:val="28"/>
        </w:rPr>
        <w:t xml:space="preserve"> әсе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етеді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eastAsia="Symbol" w:cs="Symbol" w:ascii="Symbol" w:hAnsi="Symbol"/>
          <w:bCs/>
          <w:sz w:val="28"/>
          <w:szCs w:val="28"/>
        </w:rPr>
        <w:t>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2</w:t>
      </w:r>
      <w:r>
        <w:rPr>
          <w:rFonts w:eastAsia="Symbol" w:cs="Symbol" w:ascii="Symbol" w:hAnsi="Symbol"/>
          <w:bCs/>
          <w:sz w:val="28"/>
          <w:szCs w:val="28"/>
        </w:rPr>
        <w:t></w:t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8 а. Түсіндіріңіз: «Бір ген-бір белгі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_______________________________________________________________________________________________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eastAsia="Symbol" w:cs="Symbol" w:ascii="Symbol" w:hAnsi="Symbol"/>
          <w:bCs/>
          <w:sz w:val="28"/>
          <w:szCs w:val="28"/>
        </w:rPr>
        <w:t>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1</w:t>
      </w:r>
      <w:r>
        <w:rPr>
          <w:rFonts w:eastAsia="Symbol" w:cs="Symbol" w:ascii="Symbol" w:hAnsi="Symbol"/>
          <w:bCs/>
          <w:sz w:val="28"/>
          <w:szCs w:val="28"/>
        </w:rPr>
        <w:t>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 b. Есеп шығарыңыз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ышқандарда қоңыр түс сұр түске қарағанда  басым болады. Қоңыр түсті тышқандардың таза тармақтарын сұр түсті тышқандардың таза тармақтарымен шағылыстырған кезде қоңыр түсті тышқандар алынды. Ұрпақтардың генотипі қандай?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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eastAsia="Symbol" w:cs="Symbol" w:ascii="Symbol" w:hAnsi="Symbol"/>
          <w:bCs/>
          <w:sz w:val="28"/>
          <w:szCs w:val="28"/>
        </w:rPr>
        <w:t>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18 с. </w:t>
      </w:r>
      <w:r>
        <w:rPr>
          <w:rFonts w:cs="Times New Roman" w:ascii="Times New Roman" w:hAnsi="Times New Roman"/>
          <w:sz w:val="28"/>
          <w:szCs w:val="28"/>
          <w:lang w:val="kk-KZ"/>
        </w:rPr>
        <w:t>Жағдаятты талдаңыз</w:t>
      </w:r>
      <w:r>
        <w:rPr>
          <w:rFonts w:cs="Times New Roman" w:ascii="Times New Roman" w:hAnsi="Times New Roman"/>
          <w:sz w:val="28"/>
          <w:szCs w:val="28"/>
        </w:rPr>
        <w:t>: "Кинолог добермандарды өсірумен айналысады, итті сатып алып, генотипі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оминантты қар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ттің</w:t>
      </w:r>
      <w:r>
        <w:rPr>
          <w:rFonts w:cs="Times New Roman" w:ascii="Times New Roman" w:hAnsi="Times New Roman"/>
          <w:sz w:val="28"/>
          <w:szCs w:val="28"/>
        </w:rPr>
        <w:t xml:space="preserve"> жүні </w:t>
      </w:r>
      <w:r>
        <w:rPr>
          <w:rFonts w:cs="Times New Roman" w:ascii="Times New Roman" w:hAnsi="Times New Roman"/>
          <w:sz w:val="28"/>
          <w:szCs w:val="28"/>
          <w:lang w:val="kk-KZ"/>
        </w:rPr>
        <w:t>сарғыш түсті</w:t>
      </w:r>
      <w:r>
        <w:rPr>
          <w:rFonts w:cs="Times New Roman" w:ascii="Times New Roman" w:hAnsi="Times New Roman"/>
          <w:sz w:val="28"/>
          <w:szCs w:val="28"/>
        </w:rPr>
        <w:t xml:space="preserve"> ген</w:t>
      </w:r>
      <w:r>
        <w:rPr>
          <w:rFonts w:cs="Times New Roman" w:ascii="Times New Roman" w:hAnsi="Times New Roman"/>
          <w:sz w:val="28"/>
          <w:szCs w:val="28"/>
          <w:lang w:val="kk-KZ"/>
        </w:rPr>
        <w:t>ні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шықпайтынына</w:t>
      </w:r>
      <w:r>
        <w:rPr>
          <w:rFonts w:cs="Times New Roman" w:ascii="Times New Roman" w:hAnsi="Times New Roman"/>
          <w:sz w:val="28"/>
          <w:szCs w:val="28"/>
        </w:rPr>
        <w:t xml:space="preserve"> сенімді болғысы келді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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eastAsia="Symbol" w:cs="Symbol" w:ascii="Symbol" w:hAnsi="Symbol"/>
          <w:bCs/>
          <w:sz w:val="28"/>
          <w:szCs w:val="28"/>
        </w:rPr>
        <w:t>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 а. Осы схеманы пайдалана отырып, көлдің экожүйесін сипаттаңыз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drawing>
          <wp:inline distT="0" distB="0" distL="0" distR="0">
            <wp:extent cx="4063365" cy="230632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</w:t>
      </w:r>
      <w:r>
        <w:rPr>
          <w:rFonts w:eastAsia="Symbol" w:cs="Symbol" w:ascii="Symbol" w:hAnsi="Symbol"/>
          <w:bCs/>
          <w:sz w:val="28"/>
          <w:szCs w:val="28"/>
        </w:rPr>
        <w:t>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2</w:t>
      </w:r>
      <w:r>
        <w:rPr>
          <w:rFonts w:eastAsia="Symbol" w:cs="Symbol" w:ascii="Symbol" w:hAnsi="Symbol"/>
          <w:bCs/>
          <w:sz w:val="28"/>
          <w:szCs w:val="28"/>
        </w:rPr>
        <w:t>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9 b. Осы экожүйеге адам қызметінің оң және теріс әсерін жазыңыз. _____________________________________________________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 xml:space="preserve">                                                                                                                                   </w:t>
      </w:r>
      <w:r>
        <w:rPr>
          <w:rFonts w:eastAsia="Symbol" w:cs="Symbol" w:ascii="Symbol" w:hAnsi="Symbol"/>
          <w:bCs/>
          <w:sz w:val="28"/>
          <w:szCs w:val="28"/>
        </w:rPr>
        <w:t>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eastAsia="Symbol" w:cs="Symbol" w:ascii="Symbol" w:hAnsi="Symbol"/>
          <w:bCs/>
          <w:sz w:val="28"/>
          <w:szCs w:val="28"/>
        </w:rPr>
        <w:t>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. а) </w:t>
      </w:r>
      <w:r>
        <w:rPr>
          <w:rFonts w:cs="Times New Roman" w:ascii="Times New Roman" w:hAnsi="Times New Roman"/>
          <w:bCs/>
          <w:sz w:val="28"/>
          <w:szCs w:val="28"/>
        </w:rPr>
        <w:t>Түсінікт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емелер мен атқаратын қызмет арасындағ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әйкесті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кті жазыңыз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</w:tblGrid>
      <w:tr>
        <w:trPr/>
        <w:tc>
          <w:tcPr>
            <w:tcW w:w="10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ұлпа</w:t>
            </w:r>
          </w:p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0"/>
              <w:gridCol w:w="7134"/>
            </w:tblGrid>
            <w:tr>
              <w:trPr/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kk-KZ"/>
                    </w:rPr>
                    <w:t>A) тірі ағзалардың қарапайым бірлігі</w:t>
                  </w:r>
                </w:p>
              </w:tc>
              <w:tc>
                <w:tcPr>
                  <w:tcW w:w="7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kk-KZ"/>
                    </w:rPr>
                    <w:t>мүше</w:t>
                  </w:r>
                </w:p>
              </w:tc>
              <w:tc>
                <w:tcPr>
                  <w:tcW w:w="7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kk-KZ"/>
                    </w:rPr>
                    <w:t>B)  құрылысы, шығу тегі және атқаратын қызметі бойынша ұқсас мүшелер тобы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3.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kk-KZ"/>
                    </w:rPr>
                    <w:t>мүшелер жүйесі</w:t>
                  </w:r>
                </w:p>
              </w:tc>
              <w:tc>
                <w:tcPr>
                  <w:tcW w:w="7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kk-KZ"/>
                    </w:rPr>
                    <w:t>C) тұрақты орны, құрылысы бар және белгілі бір қызмет атқаратын ағза бөлігі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4.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kk-KZ"/>
                    </w:rPr>
                    <w:t>жасуша</w:t>
                  </w:r>
                </w:p>
              </w:tc>
              <w:tc>
                <w:tcPr>
                  <w:tcW w:w="7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kk-KZ"/>
                    </w:rPr>
                    <w:t>D) құрылысы бойынша ұқсас жасушалар мен жасушааралық заттар жиынтығ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__________, 2__________, 3__________, 4_____________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[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]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 b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Нейрон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жүйке ұлпасының негізгі жасушасы. Қосымша жасушалар – нейроглиялар. Нейрон қызметін түсіндіріңі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1001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[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]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</w:t>
            </w:r>
          </w:p>
        </w:tc>
      </w:tr>
      <w:tr>
        <w:trPr>
          <w:trHeight w:val="322" w:hRule="atLeast"/>
        </w:trPr>
        <w:tc>
          <w:tcPr>
            <w:tcW w:w="100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0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ейрондардың жіктелуін талда</w:t>
      </w:r>
      <w:r>
        <w:rPr>
          <w:rFonts w:cs="Times New Roman" w:ascii="Times New Roman" w:hAnsi="Times New Roman"/>
          <w:sz w:val="28"/>
          <w:szCs w:val="28"/>
          <w:lang w:val="kk-KZ"/>
        </w:rPr>
        <w:t>ңыз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_______________________________________________________________________________________________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eastAsia="Symbol" w:cs="Symbol" w:ascii="Symbol" w:hAnsi="Symbol"/>
          <w:bCs/>
          <w:sz w:val="28"/>
          <w:szCs w:val="28"/>
        </w:rPr>
        <w:t>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2</w:t>
      </w:r>
      <w:r>
        <w:rPr>
          <w:rFonts w:eastAsia="Symbol" w:cs="Symbol" w:ascii="Symbol" w:hAnsi="Symbol"/>
          <w:bCs/>
          <w:sz w:val="28"/>
          <w:szCs w:val="28"/>
        </w:rPr>
        <w:t>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20 b iii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үйке импульсінің пайда болуын түсіндіріңіз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_________________________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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eastAsia="Symbol" w:cs="Symbol" w:ascii="Symbol" w:hAnsi="Symbol"/>
          <w:bCs/>
          <w:sz w:val="28"/>
          <w:szCs w:val="28"/>
        </w:rPr>
        <w:t>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с. Ми бөлімдері мен олардың атқаратын </w:t>
      </w:r>
      <w:r>
        <w:rPr>
          <w:rFonts w:cs="Times New Roman" w:ascii="Times New Roman" w:hAnsi="Times New Roman"/>
          <w:sz w:val="28"/>
          <w:szCs w:val="28"/>
          <w:lang w:val="kk-KZ"/>
        </w:rPr>
        <w:t>қызметтері бойынша</w:t>
      </w:r>
      <w:r>
        <w:rPr>
          <w:rFonts w:cs="Times New Roman" w:ascii="Times New Roman" w:hAnsi="Times New Roman"/>
          <w:sz w:val="28"/>
          <w:szCs w:val="28"/>
        </w:rPr>
        <w:t xml:space="preserve"> сәйкес</w:t>
      </w:r>
      <w:r>
        <w:rPr>
          <w:rFonts w:cs="Times New Roman" w:ascii="Times New Roman" w:hAnsi="Times New Roman"/>
          <w:sz w:val="28"/>
          <w:szCs w:val="28"/>
          <w:lang w:val="kk-KZ"/>
        </w:rPr>
        <w:t>тендіріңіз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ралық м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бұлшықет тонусын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қтайды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ңғы м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B) тыныс алу, асқорыту, жүректің соғу  орталықтары бар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опақша м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имыл-қозғалысты реттейді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ртқы м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ғза температурасын реттейді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2]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ология бойынша 9 сыныптарға арналған жазбаша жұмысты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рк –сызбанұсқ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 нұсқ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13425" cy="1069213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36"/>
                              <w:gridCol w:w="5156"/>
                              <w:gridCol w:w="850"/>
                              <w:gridCol w:w="1819"/>
                            </w:tblGrid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жауап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Ұпай 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Ескер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Аксон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ұзын өсінд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16 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– өңе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(ii)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өңеш бұлшық еті ырғақты түрде жиырылып, асқазанға тамақты итеред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(iii)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Тамақ майларыныдырауына қатысатын өт шығарады; ішектің қысқаруын күшейтеді; ұйқы безінің белсенділігін арттырады; қанды тазартад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D 2A 3B 4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16 с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Тағамдармен уланудың алдын алу үшін тоңазытқышта сақтау керек, жылы жерде сақталған шұжықтар мен консервілерді қолданбау керек. Қоғамдық орындарда гигиенаны сақта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Мазмұнына жақын жауап қабылдана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17а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игот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бөлшектен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бластула, гаструла,нейрула.органогене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Ерте гаструла– екі қабатты ұрық,  соңғы гаструла – үшқабатты ұрық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C 2B 3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Ұрықтың тыныс алуы, тамақтануы, алмасу өнімдерінің бөлінуін қамтамасыз етеді; жаңа туған бала неғұрлым қалыптасқан және жетілген  болады; ана мен бала ағзасының арасындағы байланысты жүзеге асырад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Мазмұнына жақын жауап қабылдана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17с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Алкоголь, никотин, есірткі заттары, көптеген дәрі-дәрмектер, вирустар, бактериялар эмбриотоксинді факторлар болып табылад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Баланың туа біткен патологиясын тудырад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Салауатты өмір салт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Мазмұнына жақын жауап қабылдана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18 а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Ген - ДНҚ молекуласының бөлімі ;  Тұқым қуалайтын фактор / генетикалық материалдың бөлінбейтін бірлігі / дене ерекшеліктерін ата-анадан ұрпаққа беред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Мазмұнына жақын жауап қабылдана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4" w:hRule="atLeast"/>
                              </w:trPr>
                              <w:tc>
                                <w:tcPr>
                                  <w:tcW w:w="13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А – қоңыр түс, а – сұр тү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♀ А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♂ а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 А        а, 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F1 A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9" w:hRule="atLeast"/>
                              </w:trPr>
                              <w:tc>
                                <w:tcPr>
                                  <w:tcW w:w="13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P ♀ Aa     x ♂ A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G  A a             A a</w:t>
                                  </w:r>
                                </w:p>
                                <w:tbl>
                                  <w:tblPr>
                                    <w:tblW w:w="34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51"/>
                                    <w:gridCol w:w="1151"/>
                                    <w:gridCol w:w="11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♀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/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a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1" w:hRule="atLeast"/>
                              </w:trPr>
                              <w:tc>
                                <w:tcPr>
                                  <w:tcW w:w="13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енотип АА – гомозигота домина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т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 25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а – гетерозигота, 5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а – гомозигота рецесси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т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 25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феноти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75% 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тегіс тұқы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5%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кедір-бұдырлы тұқы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18 с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Зиянды белгілер жиі рецессивті болып табыла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және олардың жиналуы генетикалы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ақауларға әкеп соғады, бұл түрлі сорттарда теріс белгілердің пайда болуына және жануарлар мен адамның генетикалық ауруларына әкелед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Мазмұнына жақын жауап қабылдана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дуцен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қараға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қайы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шө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1 ретті 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нсумент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қоя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көке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2 ретті 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нсумент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түлк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үк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дуцент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топыра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бактер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яс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шұбалша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Экотоп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ау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жары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с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 темп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Тірі ағзалар қоректік тізбек бойынша бір-бірімен байланыс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Абиотикалық фактор тіршілік ету үшін қолайлы орта туындатад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Мазмұнына жақын жауап қабылдана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Оң әсер-ескі ағаштарды  кесу /қоқыстан тазала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Теріс әсер – браконьерлік/өрт / өсімдіктерді кесу және үзу / пестицидтерді қолдан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Мазмұнына жақын жауап қабылдана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20 а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, 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, 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, 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Екі дұрыс жауапқа 1 ұп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Нейрондар жүйке импульсын шығара отырып, әсер ете алады. Олар жүйке импульсін бере алады (өткізгіштігі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Мазмұнына жақын жауап қабылдана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Орындалатын функциялар бойынша түрлерін айту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Нейрондардың түрлері әр түрлі факторларға байланысты ерекшеленуі мүмкін. Көбінесе бұл рефлекторлық доғаның құрамында орындалатын функциялардың ерекшеліктері және нейрондардағы өсінділер сан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Мазмұнына жақын жауап қабылдана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Миелинді қабық аксонда орналасқ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Бұл қосалқы және Шванн жасушалары.Олардың өз цитоплазмасы мен ядросы бар. Миелин-май тәрізді зат (липопротеид). Миелиннің қалыптасуы мен синтезіне және оның нейронның қабығында жинақталуына шванндық жасушалар жауап береді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Мазмұнына жақын жауап қабылданад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20 c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D 2A 3B 4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36"/>
                        <w:gridCol w:w="5156"/>
                        <w:gridCol w:w="850"/>
                        <w:gridCol w:w="1819"/>
                      </w:tblGrid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жауап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Ұпай 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Ескер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Аксон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ұзын өсінді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16 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 – өңе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(ii)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өңеш бұлшық еті ырғақты түрде жиырылып, асқазанға тамақты итереді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(iii)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Тамақ майларыныдырауына қатысатын өт шығарады; ішектің қысқаруын күшейтеді; ұйқы безінің белсенділігін арттырады; қанды тазартад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16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D 2A 3B 4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16 с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Тағамдармен уланудың алдын алу үшін тоңазытқышта сақтау керек, жылы жерде сақталған шұжықтар мен консервілерді қолданбау керек. Қоғамдық орындарда гигиенаны сақта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Мазмұнына жақын жауап қабылдана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17а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)</w:t>
                              <w:pict>
                                <v:oval id="shape_0" fillcolor="white" stroked="t" o:allowincell="t" style="position:absolute;margin-left:429.15pt;margin-top:11.8pt;width:17.15pt;height:15.7pt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игота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бөлшектен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бластула, гаструла,нейрула.органогене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Ерте гаструла– екі қабатты ұрық,  соңғы гаструла – үшқабатты ұрық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C 2B 3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17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Ұрықтың тыныс алуы, тамақтануы, алмасу өнімдерінің бөлінуін қамтамасыз етеді; жаңа туған бала неғұрлым қалыптасқан және жетілген  болады; ана мен бала ағзасының арасындағы байланысты жүзеге асырад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Мазмұнына жақын жауап қабылдана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17с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Алкоголь, никотин, есірткі заттары, көптеген дәрі-дәрмектер, вирустар, бактериялар эмбриотоксинді факторлар болып табылад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Баланың туа біткен патологиясын тудырад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Салауатты өмір салт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Мазмұнына жақын жауап қабылдана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18 а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Ген - ДНҚ молекуласының бөлімі ;  Тұқым қуалайтын фактор / генетикалық материалдың бөлінбейтін бірлігі / дене ерекшеліктерін ата-анадан ұрпаққа береді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Мазмұнына жақын жауап қабылданады</w:t>
                            </w:r>
                          </w:p>
                        </w:tc>
                      </w:tr>
                      <w:tr>
                        <w:trPr>
                          <w:trHeight w:val="1174" w:hRule="atLeast"/>
                        </w:trPr>
                        <w:tc>
                          <w:tcPr>
                            <w:tcW w:w="13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18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А – қоңыр түс, а – сұр тү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♀ А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♂ а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 А        а, 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F1 A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9" w:hRule="atLeast"/>
                        </w:trPr>
                        <w:tc>
                          <w:tcPr>
                            <w:tcW w:w="13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P ♀ Aa     x ♂ A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G  A a             A a</w:t>
                            </w:r>
                          </w:p>
                          <w:tbl>
                            <w:tblPr>
                              <w:tblW w:w="34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1"/>
                              <w:gridCol w:w="1151"/>
                              <w:gridCol w:w="1152"/>
                            </w:tblGrid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/♂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AA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A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Aa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a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1" w:hRule="atLeast"/>
                        </w:trPr>
                        <w:tc>
                          <w:tcPr>
                            <w:tcW w:w="13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енотип АА – гомозигота домина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т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 25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а – гетерозигота, 50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а – гомозигота рецесси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т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 25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фенотип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75% 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тегіс тұқы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5%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кедір-бұдырлы тұқы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1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18 с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Зиянды белгілер жиі рецессивті болып табылад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және олардың жиналуы генетикалық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ақауларға әкеп соғады, бұл түрлі сорттарда теріс белгілердің пайда болуына және жануарлар мен адамның генетикалық ауруларына әкелед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Мазмұнына жақын жауап қабылдана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дуцен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қараға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қайың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шө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1 ретті 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нсумент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қоя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 көке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2 ретті 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нсумент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түлк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үк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дуцент 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топыра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бактер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яс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шұбалша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Экотоп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ау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 жары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с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 темп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Тірі ағзалар қоректік тізбек бойынша бір-бірімен байланыс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Абиотикалық фактор тіршілік ету үшін қолайлы орта туындатад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Мазмұнына жақын жауап қабылдана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19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Оң әсер-ескі ағаштарды  кесу /қоқыстан тазала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Теріс әсер – браконьерлік/өрт / өсімдіктерді кесу және үзу / пестицидтерді қолдан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Мазмұнына жақын жауап қабылдана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20 а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,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, 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, 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Екі дұрыс жауапқа 1 ұп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2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Нейрондар жүйке импульсын шығара отырып, әсер ете алады. Олар жүйке импульсін бере алады (өткізгіштігі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Мазмұнына жақын жауап қабылдана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Орындалатын функциялар бойынша түрлерін айту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Нейрондардың түрлері әр түрлі факторларға байланысты ерекшеленуі мүмкін. Көбінесе бұл рефлекторлық доғаның құрамында орындалатын функциялардың ерекшеліктері және нейрондардағы өсінділер сан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Мазмұнына жақын жауап қабылдана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Миелинді қабық аксонда орналасқ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Бұл қосалқы және Шванн жасушалары.Олардың өз цитоплазмасы мен ядросы бар. Миелин-май тәрізді зат (липопротеид). Миелиннің қалыптасуы мен синтезіне және оның нейронның қабығында жинақталуына шванндық жасушалар жауап береді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Мазмұнына жақын жауап қабылданад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20 c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D 2A 3B 4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5450205</wp:posOffset>
                </wp:positionH>
                <wp:positionV relativeFrom="paragraph">
                  <wp:posOffset>149860</wp:posOffset>
                </wp:positionV>
                <wp:extent cx="218440" cy="2000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29.15pt;margin-top:11.8pt;width:17.15pt;height:15.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20:00Z</dcterms:created>
  <dc:creator>Pol!zovatel</dc:creator>
  <dc:description/>
  <cp:keywords/>
  <dc:language>en-US</dc:language>
  <cp:lastModifiedBy>Админ</cp:lastModifiedBy>
  <cp:lastPrinted>2021-04-09T17:05:00Z</cp:lastPrinted>
  <dcterms:modified xsi:type="dcterms:W3CDTF">2024-04-12T10:36:00Z</dcterms:modified>
  <cp:revision>12</cp:revision>
  <dc:subject/>
  <dc:title/>
</cp:coreProperties>
</file>